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３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　　　　　　　　　　　　　　　　　　　　　㊞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定変更・解除協議申請書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第２７条第２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協議の区分　　　　□協定変更　　　□協定解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協議に係る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協定締結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協定変更又は解除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変更又は解除に必要な書類を添え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東大和市役所</dc:creator>
  <dc:description/>
  <dc:language>en-US</dc:language>
  <cp:lastModifiedBy>東大和市役所</cp:lastModifiedBy>
  <dcterms:modified xsi:type="dcterms:W3CDTF">2012-04-10T07:19:00Z</dcterms:modified>
  <cp:revision>2</cp:revision>
  <dc:subject/>
  <dc:title/>
</cp:coreProperties>
</file>