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２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東大和市長　殿</w:t>
      </w:r>
    </w:p>
    <w:p>
      <w:pPr>
        <w:pStyle w:val="Normal"/>
        <w:rPr/>
      </w:pPr>
      <w:r>
        <w:rPr/>
        <w:t>　　　　　　　　　　事業者</w:t>
      </w:r>
    </w:p>
    <w:p>
      <w:pPr>
        <w:pStyle w:val="Normal"/>
        <w:rPr/>
      </w:pPr>
      <w:r>
        <w:rPr/>
        <w:t>　　　　　　　　　　　住所（所在地）</w:t>
      </w:r>
    </w:p>
    <w:p>
      <w:pPr>
        <w:pStyle w:val="Normal"/>
        <w:rPr/>
      </w:pPr>
      <w:r>
        <w:rPr/>
        <w:t>　　　　　　　　　　　氏名（名称）　　　　　　　　　　　　　　　　　　　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協議申請書（開発行為）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東大和市街づくり条例第２６条第１項の規定による協議をしたいので、次のとおり申請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528"/>
      </w:tblGrid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　　　　□土地利用計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写し　　　　　　　□給排水施設計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況図　　　　　　　　□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況写真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（第１５号様式の２枚目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（開発行為）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7"/>
        <w:gridCol w:w="237"/>
        <w:gridCol w:w="142"/>
        <w:gridCol w:w="425"/>
        <w:gridCol w:w="99"/>
        <w:gridCol w:w="116"/>
        <w:gridCol w:w="637"/>
        <w:gridCol w:w="145"/>
        <w:gridCol w:w="992"/>
        <w:gridCol w:w="143"/>
        <w:gridCol w:w="217"/>
        <w:gridCol w:w="632"/>
        <w:gridCol w:w="428"/>
        <w:gridCol w:w="418"/>
        <w:gridCol w:w="146"/>
        <w:gridCol w:w="76"/>
        <w:gridCol w:w="109"/>
        <w:gridCol w:w="528"/>
        <w:gridCol w:w="279"/>
        <w:gridCol w:w="1002"/>
      </w:tblGrid>
      <w:tr>
        <w:trPr>
          <w:trHeight w:val="3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地区等の指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％</w:t>
            </w:r>
          </w:p>
        </w:tc>
        <w:tc>
          <w:tcPr>
            <w:tcW w:w="18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％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度地区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ｍ第　　種高度地区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準防火地域　　□指定なし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Ａ）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　１００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画計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画数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平均区画面積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小区画面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区画面積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計画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画内道路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続先既設道路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道路番号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号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前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（拡幅後面積）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面積</w:t>
            </w:r>
          </w:p>
        </w:tc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通安全施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・緑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面積</w:t>
            </w:r>
          </w:p>
        </w:tc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（（Ａ）に対する割合　　　　　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植栽計画</w:t>
            </w:r>
          </w:p>
        </w:tc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木　　　　　本・低木　　　　　本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計画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内排水管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続先既設排水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径の種類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（ｍ）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（号線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径（ｍ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孔・形状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水利施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ごみ集積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数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雨水処理計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浸透施設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留施設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益施設整備計画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東大和市役所</dc:creator>
  <dc:description/>
  <cp:keywords/>
  <dc:language>en-US</dc:language>
  <cp:lastModifiedBy>HYNETPC628</cp:lastModifiedBy>
  <cp:lastPrinted>2012-03-15T08:44:00Z</cp:lastPrinted>
  <dcterms:modified xsi:type="dcterms:W3CDTF">2024-02-27T05:08:00Z</dcterms:modified>
  <cp:revision>3</cp:revision>
  <dc:subject/>
  <dc:title/>
</cp:coreProperties>
</file>