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６年度東大和市スイーツウォーキング参加店舗申込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8"/>
          <w:szCs w:val="28"/>
        </w:rPr>
        <w:t>東大和市スイーツウォーキングに参加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w w:val="50"/>
          <w:sz w:val="20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pacing w:val="140"/>
                <w:sz w:val="28"/>
                <w:szCs w:val="28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85795</wp:posOffset>
                </wp:positionH>
                <wp:positionV relativeFrom="page">
                  <wp:posOffset>635</wp:posOffset>
                </wp:positionV>
                <wp:extent cx="2390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95pt;margin-top:-247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大和市長　　和　地　仁　美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13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182"/>
      </w:tblGrid>
      <w:tr>
        <w:trPr>
          <w:trHeight w:val="60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sz w:val="22"/>
              </w:rPr>
              <w:t>店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sz w:val="22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者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店舗所在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２０７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種　　別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和菓子　□洋菓子　□パン　□その他（　　　　　　　　）</w:t>
            </w:r>
          </w:p>
        </w:tc>
      </w:tr>
      <w:tr>
        <w:trPr>
          <w:trHeight w:val="79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sz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２０７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sz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先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</w:p>
        </w:tc>
      </w:tr>
      <w:tr>
        <w:trPr>
          <w:trHeight w:val="45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MAIL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今後、主な連絡手段はＦＡＸ及びメールで行いますので、必ずご記入下さい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お、上記をお持ちでない方については、その旨を付記下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4"/>
          <w:szCs w:val="22"/>
        </w:rPr>
        <w:t>本申込書でいただいた個人情報は、本事業の目的外での利用はいたし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22:00Z</dcterms:created>
  <dc:creator>電算課</dc:creator>
  <dc:description/>
  <cp:keywords/>
  <dc:language>en-US</dc:language>
  <cp:lastModifiedBy>HYRW-PC009</cp:lastModifiedBy>
  <cp:lastPrinted>2023-06-06T09:04:00Z</cp:lastPrinted>
  <dcterms:modified xsi:type="dcterms:W3CDTF">2024-06-13T01:03:00Z</dcterms:modified>
  <cp:revision>13</cp:revision>
  <dc:subject/>
  <dc:title>あいさつ文ウィザード</dc:title>
</cp:coreProperties>
</file>