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高額介護（介護予防）サービス費（相当）給付に係る相続人代表者届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相続人代表　</w:t>
      </w:r>
      <w:r>
        <w:rPr>
          <w:sz w:val="22"/>
          <w:u w:val="single"/>
        </w:rPr>
        <w:t>住　　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（申請者）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　　名　　　　　　　　　　　　　　　　　</w:t>
      </w:r>
    </w:p>
    <w:p>
      <w:pPr>
        <w:pStyle w:val="Normal"/>
        <w:rPr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生年月日　　　　　　　年　　　月　　　日　</w:t>
      </w:r>
    </w:p>
    <w:p>
      <w:pPr>
        <w:pStyle w:val="TextBody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続　　柄　　　　　　　　　　　　　　　　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電話番号　　　（　　　　　）　　　　　　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被保険者に係る、高額介護（介護予防）サービス費（相当）支給については、私が相続人代表者として受領することを届け出るとともに、このことに関する相続人間の問題等がありましたら、一切の責任を負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亡くなった被保険者の氏名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4458"/>
        <w:gridCol w:w="3114"/>
      </w:tblGrid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保険被保険者番号</w:t>
            </w:r>
          </w:p>
        </w:tc>
      </w:tr>
      <w:tr>
        <w:trPr>
          <w:trHeight w:val="5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　　　月　　　日　死　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高額介護（介護予防）サービス費（相当）の振込先を下記の口座に指定</w:t>
      </w:r>
      <w:r>
        <w:rPr/>
        <w:t>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765"/>
        <w:gridCol w:w="765"/>
        <w:gridCol w:w="765"/>
        <w:gridCol w:w="660"/>
        <w:gridCol w:w="660"/>
        <w:gridCol w:w="660"/>
        <w:gridCol w:w="126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334" w:hRule="atLeast"/>
        </w:trPr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　行</w:t>
            </w:r>
          </w:p>
          <w:p>
            <w:pPr>
              <w:pStyle w:val="Normal"/>
              <w:ind w:firstLine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  <w:p>
            <w:pPr>
              <w:pStyle w:val="Normal"/>
              <w:ind w:firstLine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  <w:p>
            <w:pPr>
              <w:pStyle w:val="Normal"/>
              <w:ind w:firstLine="198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農　　協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本店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目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　普通預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その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店舗コー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義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相続人代表）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については、記入不要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2:00Z</dcterms:created>
  <dc:creator>KAIGOPC003</dc:creator>
  <dc:description/>
  <cp:keywords/>
  <dc:language>en-US</dc:language>
  <cp:lastModifiedBy>HYBSPC</cp:lastModifiedBy>
  <cp:lastPrinted>2022-04-19T14:17:00Z</cp:lastPrinted>
  <dcterms:modified xsi:type="dcterms:W3CDTF">2022-10-13T00:21:00Z</dcterms:modified>
  <cp:revision>49</cp:revision>
  <dc:subject/>
  <dc:title>相 続 人 代 表 者 届 出 書</dc:title>
</cp:coreProperties>
</file>