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１１回ひがしやまとスイーツウォーキング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＃東大和エール飯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レシートを集めて応募キャンペーン参加店舗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イベント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４年　　月　　日</w:t>
      </w:r>
    </w:p>
    <w:p>
      <w:pPr>
        <w:pStyle w:val="Normal"/>
        <w:rPr>
          <w:rFonts w:ascii="ＭＳ 明朝;MS Mincho" w:hAnsi="ＭＳ 明朝;MS Mincho" w:cs="ＭＳ 明朝;MS Mincho"/>
          <w:w w:val="50"/>
          <w:sz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14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大和市スイーツウォーキング実行委員会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池田　幸廣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4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087"/>
      </w:tblGrid>
      <w:tr>
        <w:trPr>
          <w:trHeight w:val="6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</w:rPr>
              <w:t>店舗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3"/>
                      <w:sz w:val="22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</w:rPr>
              <w:t>店舗種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スイーツ取扱店　　□飲食店　　□惣菜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</w:rPr>
              <w:t>店舗所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２０７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33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連絡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　□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</w:rPr>
              <w:t>　　□その他（　　　　　　　　　　　　　　　）</w:t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景品用スイーツの提供可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条件は案内参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6850</wp:posOffset>
                      </wp:positionV>
                      <wp:extent cx="209550" cy="190500"/>
                      <wp:effectExtent l="5715" t="5080" r="1079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9520" cy="190440"/>
                              </a:xfrm>
                              <a:custGeom>
                                <a:avLst/>
                                <a:gdLst>
                                  <a:gd name="textAreaLeft" fmla="*/ 45360 w 118800"/>
                                  <a:gd name="textAreaRight" fmla="*/ 98640 w 118800"/>
                                  <a:gd name="textAreaTop" fmla="*/ 86760 h 108000"/>
                                  <a:gd name="textAreaBottom" fmla="*/ 8964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000"/>
                                    </a:moveTo>
                                    <a:lnTo>
                                      <a:pt x="17320" y="21000"/>
                                    </a:lnTo>
                                    <a:lnTo>
                                      <a:pt x="17320" y="8280"/>
                                    </a:lnTo>
                                    <a:lnTo>
                                      <a:pt x="13640" y="8280"/>
                                    </a:lnTo>
                                    <a:lnTo>
                                      <a:pt x="17620" y="0"/>
                                    </a:lnTo>
                                    <a:lnTo>
                                      <a:pt x="21600" y="8280"/>
                                    </a:lnTo>
                                    <a:lnTo>
                                      <a:pt x="17920" y="8280"/>
                                    </a:lnTo>
                                    <a:lnTo>
                                      <a:pt x="1792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5.4pt;margin-top:15.5pt;width:16.45pt;height:14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提供可能　　　□提供しない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商品名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価格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個・税込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円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</w:rPr>
              <w:t>営業時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間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休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通常営業時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時間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 休 日：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今後、</w:t>
      </w:r>
      <w:r>
        <w:rPr>
          <w:rFonts w:ascii="ＭＳ 明朝;MS Mincho" w:hAnsi="ＭＳ 明朝;MS Mincho" w:cs="ＭＳ 明朝;MS Mincho"/>
          <w:b/>
          <w:sz w:val="24"/>
          <w:szCs w:val="24"/>
        </w:rPr>
        <w:t>主な連絡手段はＦＡＸ及びメールで行いますので、必ずご記入下さい。</w:t>
      </w:r>
    </w:p>
    <w:p>
      <w:pPr>
        <w:pStyle w:val="Normal"/>
        <w:spacing w:lineRule="auto" w:line="276"/>
        <w:ind w:first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上記をお持ちでない方については、その旨を付記下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2"/>
        </w:rPr>
        <w:t>本申込書でいただいた個人情報は、本事業の目的外での利用は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2:00Z</dcterms:created>
  <dc:creator>電算課</dc:creator>
  <dc:description/>
  <cp:keywords/>
  <dc:language>en-US</dc:language>
  <cp:lastModifiedBy>HYNETPC617</cp:lastModifiedBy>
  <cp:lastPrinted>2020-08-14T09:38:00Z</cp:lastPrinted>
  <dcterms:modified xsi:type="dcterms:W3CDTF">2022-08-30T08:12:00Z</dcterms:modified>
  <cp:revision>2</cp:revision>
  <dc:subject/>
  <dc:title>あいさつ文ウィザード</dc:title>
</cp:coreProperties>
</file>