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　約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東大和市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度、東大和市　　　　丁目　　　　番　　　　に建築物の建築を予定してお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予定地には、　　　　　　　　　地区地区計画が定められており、道路に面して設ける　（垣又はさくの構造　・　建築物等の形態又は意匠）　について制限がありますが、建設にあたり　（垣又はさくの構造　・　建築物等の形態又は意匠）　についての詳細が未だ決まっており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つきましては、上記の件について施工時に地区計画を尊守するとともに、速やかに設計図書を提出することを確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所</w:t>
      </w:r>
    </w:p>
    <w:p>
      <w:pPr>
        <w:pStyle w:val="Normal"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氏名　　　　　　　　　　　　　　</w:t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28:00Z</dcterms:created>
  <dc:creator>東大和市役所</dc:creator>
  <dc:description/>
  <cp:keywords/>
  <dc:language>en-US</dc:language>
  <cp:lastModifiedBy>大竹</cp:lastModifiedBy>
  <cp:lastPrinted>2011-11-08T09:32:00Z</cp:lastPrinted>
  <dcterms:modified xsi:type="dcterms:W3CDTF">2022-07-12T02:51:00Z</dcterms:modified>
  <cp:revision>3</cp:revision>
  <dc:subject/>
  <dc:title/>
</cp:coreProperties>
</file>