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平成２８年度東大和市スイーツウォーキング参加店舗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東大和市スイーツウォーキング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635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-247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大和市長　　尾 崎 保 夫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7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店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7"/>
                <w:sz w:val="22"/>
              </w:rPr>
              <w:t>店舗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77"/>
                <w:sz w:val="22"/>
              </w:rPr>
              <w:t>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菓子　□洋菓子　□パン　□その他（　　　　　　　　）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今後、主な連絡手段はＦＡＸ及びメールで行いたいと思いますので、必ずご記入下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上記をお持ちでない方については、その旨を付記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電算課</dc:creator>
  <dc:description/>
  <cp:keywords/>
  <dc:language>en-US</dc:language>
  <cp:lastModifiedBy>東大和市役所</cp:lastModifiedBy>
  <cp:lastPrinted>2016-06-21T10:09:00Z</cp:lastPrinted>
  <dcterms:modified xsi:type="dcterms:W3CDTF">2016-06-21T01:09:00Z</dcterms:modified>
  <cp:revision>6</cp:revision>
  <dc:subject/>
  <dc:title>あいさつ文ウィザード</dc:title>
</cp:coreProperties>
</file>