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平成２９年度東大和市スイーツウォーキング参加店舗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8"/>
          <w:szCs w:val="28"/>
        </w:rPr>
        <w:t>東大和市スイーツウォーキング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40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635</wp:posOffset>
                </wp:positionV>
                <wp:extent cx="239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5pt;margin-top:-247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大和市長　　尾 崎 保 夫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7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店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7"/>
                <w:sz w:val="22"/>
              </w:rPr>
              <w:t>店舗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w w:val="77"/>
                <w:sz w:val="22"/>
              </w:rPr>
              <w:t>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　　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和菓子　□洋菓子　□パン　□その他（　　　　　　　　）</w:t>
            </w:r>
          </w:p>
        </w:tc>
      </w:tr>
      <w:tr>
        <w:trPr>
          <w:trHeight w:val="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  <w:szCs w:val="24"/>
        </w:rPr>
        <w:t>今後、主な連絡手段はＦＡＸ及びメールで行いますので、必ずご記入下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なお、上記をお持ちでない方については、その旨を付記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本申込書でいただいた個人情報は、本事業の目的外での利用は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2:00Z</dcterms:created>
  <dc:creator>電算課</dc:creator>
  <dc:description/>
  <cp:keywords/>
  <dc:language>en-US</dc:language>
  <cp:lastModifiedBy>HYFAPC054</cp:lastModifiedBy>
  <cp:lastPrinted>2017-06-06T09:26:00Z</cp:lastPrinted>
  <dcterms:modified xsi:type="dcterms:W3CDTF">2017-06-06T00:26:00Z</dcterms:modified>
  <cp:revision>8</cp:revision>
  <dc:subject/>
  <dc:title>あいさつ文ウィザード</dc:title>
</cp:coreProperties>
</file>