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平成３１年度東大和市スイーツウォーキング参加店舗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8"/>
          <w:szCs w:val="28"/>
        </w:rPr>
        <w:t>東大和市スイーツウォーキングに参加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w w:val="50"/>
          <w:sz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pacing w:val="140"/>
                <w:sz w:val="28"/>
                <w:szCs w:val="28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635</wp:posOffset>
                </wp:positionV>
                <wp:extent cx="239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95pt;margin-top:-247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東大和市長　　尾 崎 保 夫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182"/>
      </w:tblGrid>
      <w:tr>
        <w:trPr>
          <w:trHeight w:val="6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</w:rPr>
              <w:t>店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者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舗所在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２０７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　　別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和菓子　□洋菓子　□パン　□その他（　　　　　　　　）</w:t>
            </w:r>
          </w:p>
        </w:tc>
      </w:tr>
      <w:tr>
        <w:trPr>
          <w:trHeight w:val="7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sz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２０７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</w:tr>
      <w:tr>
        <w:trPr>
          <w:trHeight w:val="45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AI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後、主な連絡手段はＦＡＸ及びメールで行いますので、必ずご記入下さい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上記をお持ちでない方については、その旨を付記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2"/>
        </w:rPr>
        <w:t>本申込書でいただいた個人情報は、本事業の目的外での利用は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2:00Z</dcterms:created>
  <dc:creator>電算課</dc:creator>
  <dc:description/>
  <cp:keywords/>
  <dc:language>en-US</dc:language>
  <cp:lastModifiedBy>HYFA-PC054</cp:lastModifiedBy>
  <cp:lastPrinted>2017-06-06T09:26:00Z</cp:lastPrinted>
  <dcterms:modified xsi:type="dcterms:W3CDTF">2019-06-10T05:13:00Z</dcterms:modified>
  <cp:revision>10</cp:revision>
  <dc:subject/>
  <dc:title>あいさつ文ウィザード</dc:title>
</cp:coreProperties>
</file>