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１号様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第５回うまかんべぇ～祭協賛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協賛出店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28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東大和市で開催されるうまかんべぇ～祭ついて、その趣旨に賛同し、下記のとおり協賛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1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 賛 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  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 賛 金 総 額</w:t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１，００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口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円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予定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※)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協賛金の申込日と、入金日が異なる場合、入金予定日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協賛出店申込欄】</w:t>
      </w:r>
    </w:p>
    <w:tbl>
      <w:tblPr>
        <w:tblW w:w="90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90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店ブース区画数：　　　　区画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店ブースで行う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うまかんべぇ～祭実行委員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木 下 富 雄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申　請　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9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業・団体名　　</w:t>
      </w:r>
    </w:p>
    <w:p>
      <w:pPr>
        <w:pStyle w:val="Normal"/>
        <w:ind w:left="269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個人　　　　　　　　　　　　　　　　　　　</w:t>
      </w:r>
    </w:p>
    <w:p>
      <w:pPr>
        <w:pStyle w:val="Normal"/>
        <w:spacing w:lineRule="auto" w:line="360"/>
        <w:ind w:left="269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芳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2698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p>
      <w:pPr>
        <w:pStyle w:val="Normal"/>
        <w:spacing w:lineRule="auto" w:line="360"/>
        <w:ind w:left="2698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  <w:u w:val="single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地　　　　　　　　　　　　　　　</w:t>
      </w:r>
    </w:p>
    <w:p>
      <w:pPr>
        <w:pStyle w:val="Normal"/>
        <w:spacing w:lineRule="auto" w:line="360"/>
        <w:ind w:left="2698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号　　　　　　　　　　　　　　　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3:00Z</dcterms:created>
  <dc:creator>WS9226</dc:creator>
  <dc:description/>
  <cp:keywords/>
  <dc:language>en-US</dc:language>
  <cp:lastModifiedBy>東大和市役所</cp:lastModifiedBy>
  <cp:lastPrinted>2016-02-26T10:48:00Z</cp:lastPrinted>
  <dcterms:modified xsi:type="dcterms:W3CDTF">2016-02-26T01:49:00Z</dcterms:modified>
  <cp:revision>5</cp:revision>
  <dc:subject/>
  <dc:title>スポーツ祭東京２０１３東大和市実行委員会設立総会次第</dc:title>
</cp:coreProperties>
</file>