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様式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平成　　年　　月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行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お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臨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時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出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店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保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健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殿</w:t>
      </w:r>
    </w:p>
    <w:p>
      <w:pPr>
        <w:pStyle w:val="Normal"/>
        <w:autoSpaceDE w:val="false"/>
        <w:ind w:firstLine="5346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出店者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所　</w:t>
      </w:r>
    </w:p>
    <w:p>
      <w:pPr>
        <w:pStyle w:val="Normal"/>
        <w:autoSpaceDE w:val="false"/>
        <w:ind w:firstLine="6087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名　</w:t>
      </w:r>
    </w:p>
    <w:p>
      <w:pPr>
        <w:pStyle w:val="Normal"/>
        <w:autoSpaceDE w:val="false"/>
        <w:ind w:firstLine="6087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話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このことについて下記のとおり出店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行事名及び行事の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行事の主催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行事の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出店場所及び出店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主催者の確認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本届出者の出店を確認します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　　　　　　　　　　　　　　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ind w:firstLine="110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主催者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東京都東大和市中央３－９３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 w:val="22"/>
                <w:szCs w:val="21"/>
              </w:rPr>
              <w:t>主　　　　　催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尾崎　保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６ 取扱食品及び取扱方法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1"/>
              </w:rPr>
              <w:t>仕込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 xml:space="preserve">所： </w:t>
            </w:r>
          </w:p>
          <w:p>
            <w:pPr>
              <w:pStyle w:val="Normal"/>
              <w:autoSpaceDE w:val="false"/>
              <w:ind w:left="1178" w:hanging="117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21"/>
              </w:rPr>
              <w:t>仕込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 xml:space="preserve">容：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szCs w:val="21"/>
              </w:rPr>
              <w:t>現場での調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8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本年度の累計出店日数（今回の出店日数を含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　　　　　　２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様式２による行事開催届と同時に提出する場合は、１～５は省略できます。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8"/>
        <w:szCs w:val="24"/>
      </w:rPr>
    </w:pPr>
    <w:r>
      <w:rPr>
        <w:rFonts w:eastAsia="HG丸ｺﾞｼｯｸM-PRO" w:cs="HG丸ｺﾞｼｯｸM-PRO" w:ascii="HG丸ｺﾞｼｯｸM-PRO" w:hAnsi="HG丸ｺﾞｼｯｸM-PRO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1:00Z</dcterms:created>
  <dc:creator>hyinet-pc057</dc:creator>
  <dc:description/>
  <cp:keywords/>
  <dc:language>en-US</dc:language>
  <cp:lastModifiedBy>東大和市役所</cp:lastModifiedBy>
  <cp:lastPrinted>2016-10-19T11:17:00Z</cp:lastPrinted>
  <dcterms:modified xsi:type="dcterms:W3CDTF">2016-10-19T02:18:00Z</dcterms:modified>
  <cp:revision>11</cp:revision>
  <dc:subject/>
  <dc:title/>
</cp:coreProperties>
</file>