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号様式（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ひがしやまと出前講座（多摩湖塾）受講（変更・取消）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6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東大和市長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団体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代表者　住　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氏　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-178" w:right="-134"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令和　 年　 月　 日付で決定のありましたひがしやまと出前講座（多摩湖塾）の受講について</w:t>
      </w:r>
    </w:p>
    <w:p>
      <w:pPr>
        <w:pStyle w:val="Normal"/>
        <w:ind w:left="-178" w:right="-13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、次のとおり（変更・取消）をしたい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28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変更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理　　由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178"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備考　取消の場合は、理由欄のみ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35:00Z</dcterms:created>
  <dc:creator>higashiyamato</dc:creator>
  <dc:description/>
  <cp:keywords/>
  <dc:language>en-US</dc:language>
  <cp:lastModifiedBy>HYRW-PC187</cp:lastModifiedBy>
  <cp:lastPrinted>2007-03-26T14:20:00Z</cp:lastPrinted>
  <dcterms:modified xsi:type="dcterms:W3CDTF">2024-01-29T00:06:00Z</dcterms:modified>
  <cp:revision>10</cp:revision>
  <dc:subject/>
  <dc:title>第１号様式（第８条関係）</dc:title>
</cp:coreProperties>
</file>