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号様式（第８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ひがしやまと出前講座（多摩湖塾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569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東大和市長　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団体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代表者　住　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氏　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電　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ひがしやまと出前講座（多摩湖塾）の受講について、次のとおり申し込み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88"/>
        <w:gridCol w:w="900"/>
        <w:gridCol w:w="5174"/>
      </w:tblGrid>
      <w:tr>
        <w:trPr>
          <w:trHeight w:val="7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講座番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講座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　　時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１希望　　年　　月　　日（　）午　　時　分から午　　時　分ま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２希望　　年　　月　　日（　）午　　時　分から午　　時　分ま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３希望　　年　　月　　日（　）午　　時　分から午　　時　分ま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場　　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東大和市</w:t>
            </w:r>
          </w:p>
        </w:tc>
      </w:tr>
      <w:tr>
        <w:trPr>
          <w:trHeight w:val="7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人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　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06:00Z</dcterms:created>
  <dc:creator>higashiyamato</dc:creator>
  <dc:description/>
  <cp:keywords/>
  <dc:language>en-US</dc:language>
  <cp:lastModifiedBy>HYBS-PC</cp:lastModifiedBy>
  <cp:lastPrinted>2007-03-26T13:27:00Z</cp:lastPrinted>
  <dcterms:modified xsi:type="dcterms:W3CDTF">2022-07-08T01:06:00Z</dcterms:modified>
  <cp:revision>2</cp:revision>
  <dc:subject/>
  <dc:title/>
</cp:coreProperties>
</file>