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-133350</wp:posOffset>
                </wp:positionV>
                <wp:extent cx="1859915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35.95pt;mso-wrap-distance-left:9.05pt;mso-wrap-distance-right:9.05pt;mso-wrap-distance-top:0pt;mso-wrap-distance-bottom:0pt;margin-top:-10.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-504190</wp:posOffset>
                </wp:positionV>
                <wp:extent cx="70485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65pt;mso-wrap-distance-left:9.05pt;mso-wrap-distance-right:9.05pt;mso-wrap-distance-top:0pt;mso-wrap-distance-bottom:0pt;margin-top:-39.7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1"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5713"/>
        <w:gridCol w:w="1959"/>
        <w:gridCol w:w="1959"/>
      </w:tblGrid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食品名、調理形態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飲食して症状がでたことがあ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飲食したことがない</w:t>
            </w:r>
          </w:p>
        </w:tc>
      </w:tr>
      <w:tr>
        <w:trPr>
          <w:trHeight w:val="5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鶏卵類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　生卵・半熟卵・マヨネー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　熱を加えた卵料理（ゆで卵やたまご焼き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　卵を使用した加工品（パン、ケーキ、菓子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４　ごく微量の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牛乳類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　牛乳・ヨーグルト・チー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　牛乳を使用した加工品</w:t>
            </w:r>
          </w:p>
          <w:p>
            <w:pPr>
              <w:pStyle w:val="Normal"/>
              <w:spacing w:lineRule="exact" w:line="240"/>
              <w:ind w:first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シチュー、ホットケーキ、パン、菓子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　ごく微量の牛乳及び乳製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小麦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　小麦粉製品</w:t>
            </w:r>
          </w:p>
          <w:p>
            <w:pPr>
              <w:pStyle w:val="Normal"/>
              <w:spacing w:lineRule="exact" w:line="240"/>
              <w:ind w:first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パン、うどん、スパゲッティ―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　小麦粉を使用した加工品（シチューやカレー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　ごく微量の小麦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大豆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　大豆及び大豆製品（納豆、豆腐、豆乳、油揚、きな粉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２　大豆を使用した調味料（しょうゆ、みそ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甲殻類（えび・かに等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魚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魚（　　　　　　　　　　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貝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ピーナッ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木の実類（　　　　　　　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ご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果物類（　　　　　　　　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野菜類（　　　　　　　　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肉類（　　　　　　　　　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（　　　　　　　　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　　小・中学校　　　　年　　　組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児童生徒氏名　　　　　　　　　　　　　　　（生年月日）　　　　　年　　月　　日　　（性別） 男 ・ 女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保護者氏名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※　</w:t>
      </w:r>
      <w:r>
        <w:rPr>
          <w:rFonts w:ascii="メイリオ" w:hAnsi="メイリオ" w:cs="メイリオ" w:eastAsia="メイリオ"/>
          <w:sz w:val="20"/>
          <w:szCs w:val="20"/>
        </w:rPr>
        <w:t>該当する箇所に○印を付けるか、記入を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ｺﾞｼｯｸE" w:hAnsi="HGｺﾞｼｯｸE" w:cs="HGｺﾞｼｯｸE" w:eastAsia="HGｺﾞｼｯｸE"/>
        <w:b/>
        <w:sz w:val="28"/>
      </w:rPr>
      <w:t>　　　　年度家庭における食物除去の程度確認表（保護者記入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36:00Z</dcterms:created>
  <dc:creator>eSUITEAdmin</dc:creator>
  <dc:description/>
  <cp:keywords/>
  <dc:language>en-US</dc:language>
  <cp:lastModifiedBy>Administrator</cp:lastModifiedBy>
  <cp:lastPrinted>2017-01-12T14:09:00Z</cp:lastPrinted>
  <dcterms:modified xsi:type="dcterms:W3CDTF">2021-11-25T22:36:00Z</dcterms:modified>
  <cp:revision>2</cp:revision>
  <dc:subject/>
  <dc:title/>
</cp:coreProperties>
</file>