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就業機会の減少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就業機会の減少に関する関係書類の提出が困難であることから、以下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/>
            </w:pPr>
            <w:r>
              <w:rPr/>
              <w:t>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東大和市長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ﾌﾘｶﾞﾅ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申請月の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自己の責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帰すべ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又は自己の都合によ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収入の減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具体的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ind w:left="240" w:hanging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休業等以前の６か月間の平均を目安として算出してくだ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－１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2:36:00Z</dcterms:created>
  <dc:creator>厚生労働省ネットワークシステム</dc:creator>
  <dc:description/>
  <cp:keywords/>
  <dc:language>en-US</dc:language>
  <cp:lastModifiedBy>HYFSG-PC0002@HGYAMATO.local</cp:lastModifiedBy>
  <cp:lastPrinted>2009-09-10T12:07:00Z</cp:lastPrinted>
  <dcterms:modified xsi:type="dcterms:W3CDTF">2023-05-14T02:36:00Z</dcterms:modified>
  <cp:revision>2</cp:revision>
  <dc:subject/>
  <dc:title/>
</cp:coreProperties>
</file>