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ascii="ＭＳ ゴシック;MS Gothic" w:hAnsi="ＭＳ ゴシック;MS Gothic" w:cs="メイリオ" w:eastAsia="ＭＳ ゴシック;MS Gothic"/>
          <w:sz w:val="28"/>
          <w:szCs w:val="28"/>
        </w:rPr>
        <w:t>申請者の現状（基本情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39505</wp:posOffset>
                </wp:positionH>
                <wp:positionV relativeFrom="paragraph">
                  <wp:posOffset>-13970</wp:posOffset>
                </wp:positionV>
                <wp:extent cx="9899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pacing w:val="20"/>
                                <w:sz w:val="24"/>
                                <w:szCs w:val="2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7.2pt;mso-wrap-distance-left:9.05pt;mso-wrap-distance-right:9.05pt;mso-wrap-distance-top:0pt;mso-wrap-distance-bottom:0pt;margin-top:-1.1pt;mso-position-vertical-relative:text;margin-left:68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メイリオ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pacing w:val="20"/>
                          <w:sz w:val="24"/>
                          <w:szCs w:val="24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eastAsia="ＭＳ ゴシック;MS Gothic" w:cs="メイリオ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メイリオ"/>
          <w:vanish/>
        </w:rPr>
      </w:pPr>
      <w:r>
        <w:rPr>
          <w:rFonts w:eastAsia="ＭＳ ゴシック;MS Gothic" w:cs="メイリオ" w:ascii="ＭＳ ゴシック;MS Gothic" w:hAnsi="ＭＳ ゴシック;MS Gothic"/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15085</wp:posOffset>
                </wp:positionV>
                <wp:extent cx="54444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07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7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メイリオ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</w:rPr>
                                    <w:t>【利用者の状況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8" w:hRule="atLeast"/>
                              </w:trPr>
                              <w:tc>
                                <w:tcPr>
                                  <w:tcW w:w="8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Cs w:val="21"/>
                                    </w:rPr>
                                    <w:t>＜今、使っているサービス・その様子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Cs w:val="21"/>
                                    </w:rPr>
                                    <w:t>＜家族構成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Cs w:val="21"/>
                                    </w:rPr>
                                    <w:t>＜サポートする人やグループ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1.65pt;mso-wrap-distance-left:7.1pt;mso-wrap-distance-right:0pt;mso-wrap-distance-top:0pt;mso-wrap-distance-bottom:0pt;margin-top:103.5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07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857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メイリオ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</w:rPr>
                              <w:t>【利用者の状況】</w:t>
                            </w:r>
                          </w:p>
                        </w:tc>
                      </w:tr>
                      <w:tr>
                        <w:trPr>
                          <w:trHeight w:val="2518" w:hRule="atLeast"/>
                        </w:trPr>
                        <w:tc>
                          <w:tcPr>
                            <w:tcW w:w="8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メイリオ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Cs w:val="21"/>
                              </w:rPr>
                              <w:t>＜今、使っているサービス・その様子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メイリオ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Cs w:val="21"/>
                              </w:rPr>
                              <w:t>＜家族構成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メイリオ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Cs w:val="21"/>
                              </w:rPr>
                              <w:t>＜サポートする人やグループ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メイリオ"/>
          <w:vanish/>
        </w:rPr>
      </w:pPr>
      <w:r>
        <w:rPr>
          <w:rFonts w:eastAsia="ＭＳ ゴシック;MS Gothic" w:cs="メイリオ" w:ascii="ＭＳ ゴシック;MS Gothic" w:hAnsi="ＭＳ ゴシック;MS Gothic"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ge">
                  <wp:posOffset>1257935</wp:posOffset>
                </wp:positionV>
                <wp:extent cx="438912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242"/>
                              <w:gridCol w:w="2977"/>
                              <w:gridCol w:w="851"/>
                              <w:gridCol w:w="184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1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メイリオ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</w:rPr>
                                    <w:t>【基本情報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メイリオ" w:eastAsia="ＭＳ ゴシック;MS Gothic"/>
                                            <w:sz w:val="18"/>
                                            <w:szCs w:val="18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 xml:space="preserve"> ・ 性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メイリオ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</w:rPr>
                                    <w:t>（男・女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08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0"/>
                                      <w:szCs w:val="20"/>
                                    </w:rPr>
                                    <w:t>住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08" w:after="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08" w:after="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08" w:after="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6"/>
                                    </w:rPr>
                                    <w:t>【持家・借家・ＧＨ・入所施設・医療機関・その他（　　　　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メイリオ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メイリオ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</w:rPr>
                                    <w:t>（　　　　歳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メイリオ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障害また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疾患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障害支援区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.65pt;mso-wrap-distance-left:0pt;mso-wrap-distance-right:7.1pt;mso-wrap-distance-top:0pt;mso-wrap-distance-bottom:0pt;margin-top:99.05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242"/>
                        <w:gridCol w:w="2977"/>
                        <w:gridCol w:w="851"/>
                        <w:gridCol w:w="184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91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メイリオ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</w:rPr>
                              <w:t>【基本情報】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 xml:space="preserve"> ・ 性別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メイリオ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</w:rPr>
                              <w:t>（男・女）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08" w:after="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0"/>
                                <w:szCs w:val="20"/>
                              </w:rPr>
                              <w:t>住所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08" w:after="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08" w:after="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08" w:after="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</w:rPr>
                              <w:t>【持家・借家・ＧＨ・入所施設・医療機関・その他（　　　　）】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メイリオ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メイリオ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</w:rPr>
                              <w:t>（　　　　歳）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メイリオ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障害また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疾患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障害支援区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メイリオ"/>
          <w:vanish/>
        </w:rPr>
      </w:pPr>
      <w:r>
        <w:rPr>
          <w:rFonts w:eastAsia="ＭＳ ゴシック;MS Gothic" w:cs="メイリオ" w:ascii="ＭＳ ゴシック;MS Gothic" w:hAnsi="ＭＳ ゴシック;MS Gothic"/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865822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94"/>
                              <w:gridCol w:w="1701"/>
                              <w:gridCol w:w="3578"/>
                              <w:gridCol w:w="2228"/>
                              <w:gridCol w:w="219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2"/>
                                    </w:rPr>
                                    <w:t>作成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Cs w:val="21"/>
                                    </w:rPr>
                                    <w:t>相談支援事業者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Cs w:val="21"/>
                                    </w:rPr>
                                    <w:t>相談支援専門員氏名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1.65pt;mso-wrap-distance-left:7.1pt;mso-wrap-distance-right:0pt;mso-wrap-distance-top:0pt;mso-wrap-distance-bottom:0pt;margin-top:5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94"/>
                        <w:gridCol w:w="1701"/>
                        <w:gridCol w:w="3578"/>
                        <w:gridCol w:w="2228"/>
                        <w:gridCol w:w="219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2"/>
                              </w:rPr>
                              <w:t>作成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メイリオ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Cs w:val="21"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Cs w:val="21"/>
                              </w:rPr>
                              <w:t>相談支援事業者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Cs w:val="21"/>
                              </w:rPr>
                              <w:t>相談支援専門員氏名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メイリオ"/>
          <w:vanish/>
        </w:rPr>
      </w:pPr>
      <w:r>
        <w:rPr>
          <w:rFonts w:eastAsia="ＭＳ ゴシック;MS Gothic" w:cs="メイリオ" w:ascii="ＭＳ ゴシック;MS Gothic" w:hAnsi="ＭＳ ゴシック;MS Gothic"/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ge">
                  <wp:posOffset>3505835</wp:posOffset>
                </wp:positionV>
                <wp:extent cx="438912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01"/>
                              <w:gridCol w:w="1651"/>
                              <w:gridCol w:w="1701"/>
                              <w:gridCol w:w="1417"/>
                              <w:gridCol w:w="104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1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メイリオ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</w:rPr>
                                    <w:t>【支援の状況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メイリオ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サービス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名　　　　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提供機関・提供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支援内容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頻　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公的支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障害福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介護保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6"/>
                                    </w:rPr>
                                    <w:t>年金・手当等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その他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</w:rPr>
                                    <w:t>支　　援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.65pt;mso-wrap-distance-left:0pt;mso-wrap-distance-right:7.1pt;mso-wrap-distance-top:0pt;mso-wrap-distance-bottom:0pt;margin-top:276.05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01"/>
                        <w:gridCol w:w="1651"/>
                        <w:gridCol w:w="1701"/>
                        <w:gridCol w:w="1417"/>
                        <w:gridCol w:w="104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91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メイリオ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</w:rPr>
                              <w:t>【支援の状況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メイリオ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サービス等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名　　　　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提供機関・提供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支援内容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頻　度</w:t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公的支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障害福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介護保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</w:rPr>
                              <w:t>年金・手当等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その他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</w:rPr>
                              <w:t>支　　援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6"/>
        <w:gridCol w:w="4080"/>
      </w:tblGrid>
      <w:tr>
        <w:trPr>
          <w:trHeight w:val="2398" w:hRule="atLeast"/>
        </w:trPr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＜今までの生活＞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＜病院の支援＞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orient="landscape" w:w="16838" w:h="11906"/>
      <w:pgMar w:left="720" w:right="720" w:gutter="0" w:header="0" w:top="72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19:00Z</dcterms:created>
  <dc:creator>hyjk-pc025</dc:creator>
  <dc:description/>
  <cp:keywords/>
  <dc:language>en-US</dc:language>
  <cp:lastModifiedBy>東大和市役所</cp:lastModifiedBy>
  <cp:lastPrinted>2014-03-13T21:51:00Z</cp:lastPrinted>
  <dcterms:modified xsi:type="dcterms:W3CDTF">2014-04-16T05:48:00Z</dcterms:modified>
  <cp:revision>10</cp:revision>
  <dc:subject/>
  <dc:title/>
</cp:coreProperties>
</file>